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lang w:eastAsia="zh-CN"/>
        </w:rPr>
        <w:t>湖北体育职业</w:t>
      </w:r>
      <w:r>
        <w:rPr/>
        <w:t>学院考试制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考场巡视员职责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为了建设优良的考风，及时反馈考场信息，保证考试顺利进行，巡视员应认真做到以下几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巡视员负责巡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全部</w:t>
      </w:r>
      <w:r>
        <w:rPr>
          <w:rFonts w:ascii="仿宋" w:hAnsi="仿宋" w:cs="仿宋" w:eastAsia="仿宋"/>
          <w:kern w:val="0"/>
          <w:sz w:val="28"/>
          <w:szCs w:val="28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二、巡视员必须在考前领取《考试巡视情况记录表》和巡视员证。做到不缺席，不迟到，不早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三、巡视员须在考试前 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钟到达考试地点，负责检查各考场监考人员、考生、考场布置以及考场秩序等情况，维持考试纪律的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四、负责处理考试中发生的各种异常情况，如发现异常情况，请维持好考场秩序。并及时向相关部门报告，配合相关部门做好相应的处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督查监考人员履行监考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六、认真填写《考试巡视情况记录表》并及时送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kern w:val="0"/>
          <w:sz w:val="28"/>
          <w:szCs w:val="28"/>
        </w:rPr>
        <w:t>考务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七、巡视考场时，必须佩戴巡视员证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监考守则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了稳固和提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教育教学质量，严肃考风考纪，严把考试关，特制定本监考守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一、监考是一项严肃的工作。监考人员要以高度的责任心认真做好考场的监督、检查工作。要维护考场纪律，保证考核公平；积极关心学生，使考试工作能顺利进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二、监考人员应于考前 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钟到考务办公室领取试卷并严格履行交接手续。领取试卷时应仔细核对试卷袋上的各项内容，若有不符应及时向考务办公室考务员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三、监考人员应于考前 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钟到达考场，做好考试前的准备工作（张贴相关信息、作相应的考场布置（按标准化考场布置，隔空坐，手机上交放于手机袋）、组织学生进场等），未经允许不得任意提前或推迟考试时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监考人员必须佩带监考工作牌。监考人员有权制止与考试无关人员进入考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五、考前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分钟监考人员分发试卷，强调考生逐项认真填写试卷上的年级、专业、班级、姓名、学号等有关信息。提醒考生查看试卷，若发现残卷、错卷，监考人员应立即向考点考务人员汇报，及时更换。对试卷中字迹不清楚的，可当众说明、但不得对试题内容、题意或答案作任何解释和暗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考试时，监考人员要逐个检查学生的有效证件（考生考试必须要带齐学生证和身份证），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并一一核对，有问题的必须予以确认。发现不符者，立即扣留证件，在查清事实后，取消其考试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七、考试开始 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钟后迟到考生将不得进入考场，考试进行 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钟内禁止考生离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八、考试期间，监考人员要在考场内认真巡视，检查学生试卷上姓名、学号等相关信息的填写情况，如发现未写或错写的应及时予以纠正，如发现学生有违犯考试纪律或考试舞弊者，应及时制止。对任何本考场发生与考试有关的问题，必须做好记录，及时处理和汇报。在没有充分理由的情况下，不得中断学生的考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九、监考人员要坚守岗位，</w:t>
      </w:r>
      <w:r>
        <w:rPr>
          <w:rFonts w:ascii="仿宋" w:hAnsi="仿宋" w:cs="仿宋" w:eastAsia="仿宋"/>
          <w:color w:val="333333"/>
          <w:sz w:val="28"/>
          <w:szCs w:val="28"/>
        </w:rPr>
        <w:t>不迟到早退，不擅离职守，</w:t>
      </w:r>
      <w:r>
        <w:rPr>
          <w:rFonts w:ascii="仿宋" w:hAnsi="仿宋" w:cs="仿宋" w:eastAsia="仿宋"/>
          <w:kern w:val="0"/>
          <w:sz w:val="28"/>
          <w:szCs w:val="28"/>
        </w:rPr>
        <w:t>不得任意干扰学生答题，不得大声喧哗、闲谈、抽烟、接打电话、抄做试题、阅读报刊书籍及做其他与监考无关的事情，</w:t>
      </w:r>
      <w:r>
        <w:rPr>
          <w:rFonts w:ascii="仿宋" w:hAnsi="仿宋" w:cs="仿宋" w:eastAsia="仿宋"/>
          <w:color w:val="333333"/>
          <w:sz w:val="28"/>
          <w:szCs w:val="28"/>
        </w:rPr>
        <w:t>不得擅自提前或延长考试时间，不得将考试规定以外的物品带入考试工作场所，不得擅自发布与考试有关的信息或内容，不得把试卷、草稿纸带出或传出考场。</w:t>
      </w:r>
      <w:r>
        <w:rPr>
          <w:rFonts w:ascii="仿宋" w:hAnsi="仿宋" w:cs="仿宋" w:eastAsia="仿宋"/>
          <w:kern w:val="0"/>
          <w:sz w:val="28"/>
          <w:szCs w:val="28"/>
        </w:rPr>
        <w:t>凡因玩忽职守，造成考试纪律不严，秩序混乱的，要追究责任，并按照《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湖北体育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职业学院教师教学工作规范》中教学事故处理办法严肃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十、监考人员要严格掌握考试时间，考试结束前 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钟应提示考生。考试结束，监考人员应立即通知学生停止答卷，令其离开考场。按考位号顺序回收、整理试卷，查对试卷份数，防止学生将试卷带出考场。若发生学生将试卷带出了考场，由监考教师负责将试卷收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十一、考试结束后，根据考场实际情况认真填写“考场情况记载表”相应信息。如实将缺考、违纪、舞弊情况记入“考场情况记载表”中，作弊考生要在该生试卷中写上“作弊”字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十二、每科考试结束后，监考人员应清理考场，最后将已考试卷、相关记录送交考务办公室并办理交接手续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考生守则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一、考试开始前 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钟考生凭学生证、身份证进入规定考场对号入座，</w:t>
      </w:r>
      <w:r>
        <w:rPr>
          <w:rFonts w:ascii="仿宋" w:hAnsi="仿宋" w:cs="仿宋" w:eastAsia="仿宋"/>
          <w:color w:val="333333"/>
          <w:sz w:val="28"/>
          <w:szCs w:val="28"/>
        </w:rPr>
        <w:t>不得擅自调换和移动座位，服从监考教师安排。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并将学生证放在考桌左上角，以便监考教师查验。考试开始铃响后，考生才能开始答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参加闭卷考试，考生入场除携带必要的文具外，不准携带与试卷内容有关的书籍、资料、笔记本、纸条和自备草稿纸；不准携带各种通讯工具和具有收录、储存、记忆功能的电子工具。已携带入场的</w:t>
      </w:r>
      <w:r>
        <w:rPr>
          <w:rFonts w:ascii="仿宋" w:hAnsi="仿宋" w:cs="仿宋" w:eastAsia="仿宋"/>
          <w:color w:val="333333"/>
          <w:sz w:val="28"/>
          <w:szCs w:val="28"/>
        </w:rPr>
        <w:t>通讯工具必须关闭并上交到考场前台由监考老师代为保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参加开卷考试，考生除携带必要的文具外，可携带与该考试科目有关的书籍、资料等进入考场，但不准携带各种通讯工具，手机要交予监考教师集中管理。考生应树立“开卷考试并不是简单的抄写作业”的观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三、考试开始 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钟后，考生停止进入考场。开考 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钟后考生方可交卷离开考场。考生交卷后应立即退场，不得在考场附近逗留、交谈，不得再返回考场续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考生领到试卷后，应清点试卷是否齐全，检查试卷有无缺损、错印等情况，若发现试卷差错应举手向监考教师报告请求换卷或作相应处理。</w:t>
      </w:r>
      <w:r>
        <w:rPr>
          <w:rFonts w:ascii="仿宋" w:hAnsi="仿宋" w:cs="仿宋" w:eastAsia="仿宋"/>
          <w:color w:val="333333"/>
          <w:sz w:val="28"/>
          <w:szCs w:val="28"/>
        </w:rPr>
        <w:t>在试卷（答卷）规定位置写上姓名、身份证号和所在学校等相关信息；积极配合监考教师，在</w:t>
      </w:r>
      <w:r>
        <w:rPr>
          <w:rFonts w:ascii="仿宋" w:hAnsi="仿宋" w:cs="仿宋" w:eastAsia="仿宋"/>
          <w:kern w:val="0"/>
          <w:sz w:val="28"/>
          <w:szCs w:val="28"/>
        </w:rPr>
        <w:t>《考生座次签名表》上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五、考生答卷前，在试卷规定处填写指定内容（如姓名、班级等）。凡考生个人基本信息填写无法辨认的试卷一律作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六、考生答卷时只允许用黑、蓝色钢笔或圆珠笔书写（特殊要求的科目除外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七、考试期间考生不得询问试题题意，若发现试题字迹模糊或试题有误，可举手向监考教师询问，不得擅自询问其他考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八、考场内考生必须服从监考教师的监督管理，自觉维护考场秩序。不准交头接耳，左顾右盼，传递物品，打手势，做暗号；不准偷看、抄袭他人答卷或允许他人抄袭自己的试卷；不准冒名或换卷；严禁夹带以及其他违纪、舞弊行为，不得与其他考生或场外人员接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九、考试结束时间一到，考生立即停止答卷，并按监考教师要求退离考场。严禁将试卷、答题卡和考场统一发放的草稿纸带出考场。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考务工作人员职责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务工作人员必须认真履行岗位职责，认真做好考务组织管理工作，具体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考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要熟悉《国家教育考试违规处理办法》，熟悉学院的《考场巡视员职责》、《监考守则》、《考试守则》、《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湖北体育</w:t>
      </w:r>
      <w:r>
        <w:rPr>
          <w:rFonts w:ascii="仿宋" w:hAnsi="仿宋" w:cs="仿宋" w:eastAsia="仿宋"/>
          <w:kern w:val="0"/>
          <w:sz w:val="28"/>
          <w:szCs w:val="28"/>
        </w:rPr>
        <w:t>职业学院教师教学工作规范</w:t>
      </w:r>
      <w:r>
        <w:rPr>
          <w:rFonts w:ascii="仿宋" w:hAnsi="仿宋" w:cs="仿宋" w:eastAsia="仿宋"/>
          <w:kern w:val="0"/>
          <w:sz w:val="28"/>
          <w:szCs w:val="28"/>
        </w:rPr>
        <w:t>—</w:t>
      </w:r>
      <w:r>
        <w:rPr>
          <w:rFonts w:ascii="仿宋" w:hAnsi="仿宋" w:cs="仿宋" w:eastAsia="仿宋"/>
          <w:kern w:val="0"/>
          <w:sz w:val="28"/>
          <w:szCs w:val="28"/>
        </w:rPr>
        <w:t>教学事故的认定犯及处理办法》以及当场考试的考试安排等相关考试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考试前到教务处领取考试试卷、考场考试过程记录单、考试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确保试卷的安全保密工作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每场考试提前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到达考务办公室，做好考试试卷、各类考试过程记录单、考试用品的发放工作，并作好相应的交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开考后积极配合巡视员处理考试中的偶发事件，确保考试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检查、督促考试各环节的工作，从严管理，确保考试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考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每场考试结束后，做好考试试卷、各类考试过程记录单、考试用品的回收工作，并作好相应的交接登记，不能出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每场考试结束后，考风考纪工作人员将本场考试违规行为进行通报，严肃处理，并将相关记录、文件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当天考试结束后，向考务办公室送交已考试卷、考试过程记录单、考试用品。</w:t>
      </w:r>
    </w:p>
    <w:p>
      <w:pPr>
        <w:pStyle w:val="Normal"/>
        <w:spacing w:lineRule="exact" w:line="480"/>
        <w:ind w:firstLine="88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学生考试违纪、作弊处理办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严肃考风考纪，加强学风建设，按照“公开公平、合法适当”的原则，依据教育部《普通高等学校学生管理规定》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校相关文件</w:t>
      </w:r>
      <w:r>
        <w:rPr>
          <w:rFonts w:ascii="仿宋" w:hAnsi="仿宋" w:cs="仿宋" w:eastAsia="仿宋"/>
          <w:kern w:val="0"/>
          <w:sz w:val="28"/>
          <w:szCs w:val="28"/>
        </w:rPr>
        <w:t>精神，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一、考生有下列情况之一者，为一般违反考试纪律，监考教师应当场给予口头警告并予以纠正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未按考场安排就座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至发试卷时，未按要求将所带书籍、讲义、笔记、手机、电子辞典、计算器等物品放到指定位置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自带答题或草稿纸张（空白）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考试中东张西望，企图偷看他人试卷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交卷后仍在考场逗留或在考场附近高声喧哗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未经监考教师同意擅自离开考场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二、考生有下列情况之一者，为严重违反考试纪律，视情节给予警告至严重警告处分，该门课程以零分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对于第一条中任意一种行为无视警告而不予改正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考试中交头接耳说话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偷看他人试卷初犯者（不论试卷更改与否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把答卷或有字迹的草稿纸移向邻座或竖起，为他人偷看提供方便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在开卷考核的考场中不按规定独立答卷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将试卷、答卷、草稿纸等考核用纸带出考场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他人强拿自己的答卷或草稿纸，未加拒绝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用某种示意和动作互相传递有关考试信息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三、考试过程中有下列情况之一者，以作弊认定，视情节轻重给予记过或留校察看处分，该门课程以零分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桌面、桌内及座位旁有与考试内容有关的书、笔记、讲义、复习提纲等物品者（不论看与否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强拿他人试卷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草稿纸者（不论是否抄用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利用无线通讯工具传递考试信息的双方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偷看他人试卷或草稿纸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传接纸条或试卷，在传递过程中即被发现的行为双方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利用上厕所机会在考场外偷看有关考试内容的资料、或与他人交谈有关考试内容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故意销毁试卷、答卷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四、考生有下列情况之一者，应当认定为严重作弊，经学校考核工作领导小组认定后，给予留校察看直至开除学籍的处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由他人代替考核或替他人参加考核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组织作弊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使用通讯设备作弊情节严重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剽窃、抄袭他人研究成果，情节严重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五、作弊者，取消其考试资格。第二次作弊者，在相应处分基础上加重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六、在教师判阅试卷或其他情况下发现的作弊情况，经调查核实，据情节，依第二条、第三条或第四条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七、以送礼、请客、威胁等手段要求教师提分、加分者，为考试后作弊，依第三条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八、对于学生擅自无故缺考的课程，该课程成绩以“</w:t>
      </w:r>
      <w:r>
        <w:rPr>
          <w:rFonts w:eastAsia="仿宋" w:cs="仿宋" w:ascii="仿宋" w:hAnsi="仿宋"/>
          <w:kern w:val="0"/>
          <w:sz w:val="28"/>
          <w:szCs w:val="28"/>
        </w:rPr>
        <w:t>0”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分记，视为不及格课程，并注明“无故缺考”，同时取消下一次考试安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九、对违纪、作弊学生的处分按《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湖北体育</w:t>
      </w:r>
      <w:r>
        <w:rPr>
          <w:rFonts w:ascii="仿宋" w:hAnsi="仿宋" w:cs="仿宋" w:eastAsia="仿宋"/>
          <w:kern w:val="0"/>
          <w:sz w:val="28"/>
          <w:szCs w:val="28"/>
        </w:rPr>
        <w:t>职业学院学生管理规定》相关程序执行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2:00Z</dcterms:created>
  <dc:creator>Administrator</dc:creator>
  <dc:description/>
  <dc:language>en-US</dc:language>
  <cp:lastModifiedBy>伶俐</cp:lastModifiedBy>
  <cp:lastPrinted>2015-06-10T11:30:00Z</cp:lastPrinted>
  <dcterms:modified xsi:type="dcterms:W3CDTF">2020-11-20T02:44:48Z</dcterms:modified>
  <cp:revision>2</cp:revision>
  <dc:subject/>
  <dc:title>武昌职业学院考试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